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b/>
        </w:rPr>
        <w:t>All. B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CHEDA PER LA PRESENTAZIONE DEL PROGETTO ESECUTIV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DUL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tolo Progetto esecutiv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ome e Cognome Esperto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Descrizione sintetica del progetto esecutiv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x. 1000 parol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taglio dei contenuti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iano di svolgimento degli incontri con riferimento ai setting formativi e alle metodologie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e didattico e strument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o final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di verifica e valutazion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Programmazione, articolazione e organizzazione della fase di restituzione, documentazione e disseminazione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Firma esperto propone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05:00Z</dcterms:created>
  <dc:creator>Marilena</dc:creator>
  <dc:description/>
  <cp:keywords/>
  <dc:language>en-US</dc:language>
  <cp:lastModifiedBy>Utente Windows</cp:lastModifiedBy>
  <dcterms:modified xsi:type="dcterms:W3CDTF">2020-12-30T12:05:00Z</dcterms:modified>
  <cp:revision>2</cp:revision>
  <dc:subject/>
  <dc:title/>
</cp:coreProperties>
</file>