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C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SPONIBILITA' COSTI CERTIFICAZIONE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RINITY ISE</w:t>
      </w:r>
      <w:r>
        <w:rPr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ONDARIA I GRADO "COSMO GUASTELLA"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ILMERI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</w:rPr>
        <w:t>IL/LA SOTTOSCRITTO/A..............................................................NATA  A................IL 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'ALUNNO/A...............................................................CLASSE................PLESSO..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 essere disponibile a sostenere i costi per la certificazione per il conseguimento della patente certificazione  prevista nel modulo </w:t>
      </w:r>
      <w:r>
        <w:rPr>
          <w:rFonts w:cs="Times New Roman" w:ascii="Times New Roman" w:hAnsi="Times New Roman"/>
          <w:b/>
          <w:i/>
          <w:sz w:val="28"/>
          <w:szCs w:val="28"/>
        </w:rPr>
        <w:t>" Con  l 'inglese in Europa"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vviso pubblico 4396 del 09/03/2018 - FSE - "Competenze di base 2" Progetto 10.2.2A-FSEPON-SI-2019-41 “ Leggere e descrivere la realtà”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ind w:left="74" w:right="7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DS</dc:creator>
  <dc:description/>
  <cp:keywords/>
  <dc:language>en-US</dc:language>
  <cp:lastModifiedBy>Utente Windows</cp:lastModifiedBy>
  <dcterms:modified xsi:type="dcterms:W3CDTF">2021-02-11T14:27:00Z</dcterms:modified>
  <cp:revision>2</cp:revision>
  <dc:subject/>
  <dc:title/>
</cp:coreProperties>
</file>