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134" w:hanging="113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7"/>
        <w:ind w:left="1134" w:hanging="113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9405" cy="12446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134" w:hanging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S. I GRADO “ COSMO GUASTELLA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LMERI (PA)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Domanda di partecipazione alla procedura di selezione di progettista interno all'istituzione scolatic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 xml:space="preserve">per l’attuazione del progetto con Avviso pubblico prot. n. AOODGEFID/20480 del 20/07/2021 per la realizzazione di reti locali, cablate e wireless, nelle scuole. Fondi Strutturali Europei – Programma Operativo Nazionale “Per la scuola, competenze e ambienti per l’apprendimento” 2014-2020 - Fondo europeo di sviluppo regionale (FESR) – REACT EU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: 13.1.1A-FESRPON-SI-2021-505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blaggio strutturato e sicuro all’interno degli edifici scolastici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29J21008280006</w:t>
      </w:r>
    </w:p>
    <w:p>
      <w:pPr>
        <w:pStyle w:val="Normal"/>
        <w:spacing w:lineRule="auto" w:line="240" w:before="0" w:after="0"/>
        <w:ind w:left="28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 n. ____  Recapito telefono fisso _______________________ recapito tel.cellulare ____________________________ indirizzo E-Mail _____________________________________, personale interno di questa istituzione scolastica,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8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selezione per l’attribuzione dell’incarico di  PROGETTISTA </w:t>
      </w:r>
      <w:r>
        <w:rPr>
          <w:rFonts w:cs="Times New Roman" w:ascii="Times New Roman" w:hAnsi="Times New Roman"/>
          <w:sz w:val="24"/>
          <w:szCs w:val="24"/>
        </w:rPr>
        <w:t xml:space="preserve">relativo al progetto </w:t>
      </w:r>
      <w:r>
        <w:rPr>
          <w:rFonts w:cs="Times New Roman" w:ascii="Times New Roman" w:hAnsi="Times New Roman"/>
          <w:b/>
          <w:sz w:val="24"/>
          <w:szCs w:val="24"/>
        </w:rPr>
        <w:t>13.1.1A-FESRPON-SI-2021-50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aver preso visione del band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 non essere appartenente ad altra pubblica Amministrazione ovvero ______________________________ 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subito condanne penal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/____/______ presso 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curriculum vitae in formato europeo.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1.1A-FESRPON-CA-2021-505</w:t>
      </w:r>
    </w:p>
    <w:p>
      <w:pPr>
        <w:pStyle w:val="Normal"/>
        <w:spacing w:lineRule="auto" w:line="240" w:before="0" w:after="0"/>
        <w:ind w:left="28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8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14"/>
        <w:gridCol w:w="885"/>
        <w:gridCol w:w="1958"/>
        <w:gridCol w:w="2003"/>
      </w:tblGrid>
      <w:tr>
        <w:trPr>
          <w:trHeight w:val="37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° Macrocriteri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oli di Studio  max 10  punti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URA DEL CANDIDATO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CURA DELLA COMMISSIONE </w:t>
            </w:r>
          </w:p>
        </w:tc>
      </w:tr>
      <w:tr>
        <w:trPr>
          <w:trHeight w:val="1138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Triennale valida (Laurea tecnica o equipollente)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90 …………………….. 1 punto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1 a 109 ..……………. … 2 punti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10 e 110 con lode 3 punti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 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specialistica o vecchio ordinamento valida (Laurea tecnica o o equipollente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89 …………………….. 5 punt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0 a 99 ……………..…… 7 punt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0 a 109 …………..….. 8 punti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10 e  110 e lode……..… 10 punti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° Macrocriteri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i Culturali Specifici max punti 1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 corsi di formazione attinenti alla figura richiesta, in qualità di discente  (1 per ciascun corso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 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 certificate ( 1 per certificazione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o 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 mondo EMC (attestato / certificazione) ( 1 per certificazione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 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professionali per corsi specialistici (1 punto per ogni corso) relativi all’ambito di interesse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 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inerenti la sicurezza (Lg. 81/08) (si valuta un solo titol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zione / Certificazioni specifiche di rete (CISC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° Macrocriteri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oscenza del Mondo scuola e delle loro esigenze  max punti 9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come Collaboratore del Dirigente Scolastico (1 punto per ann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di Animatore Digitale (1 punto per ann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di Amministratore di rete (1 punto per ann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° Macrocriterio: Titoli di servizio o Lavoro  max punti 40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lavorativa progettazione/Collaudi nel settore di riferimento FESR (1 punto per ann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2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i specifiche per rete dati per Enti Scolastici (1 punto per incaric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2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lavorative con piattaforme E-procurement (Portale di acquistinrete, Portale di gestione  contabile dei Fondi comunitari, o similari):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di 2 anni …………………….. 1 punto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2 a 4 anni ……………..……..… 2 punt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4 a 6 anni ……………..……..… 3 punt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6 a 8 anni …..………………..… 4 punt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 a 10 anni …………………..… 5 punti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i 10 anni ………………………. 6 punt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 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pregresse per incarichi esterni nel settore ICT (1 punto per esperienza) o Esperienze  pregresse come Direttore Tecnico di aziende del settore ITC / TLC (2 punti per anno)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                                               Firma __________________________________</w:t>
      </w:r>
      <w:r>
        <w:br w:type="page"/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1134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DI INSUSSISTENZA DI CAUSE DI INCONFERIBILITA’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 INCOMPATIBILITA’ DI CUI ALL’ART.20 DEL D.LGS. 39/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iceo Classico Statale “A.Pansini”-Napo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OGETTISTA nell’ambito del PROGETTO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1.1A-FESRPON-CA-2021-50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2" w:before="240" w:after="200"/>
        <w:ind w:left="896" w:hanging="38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Hlk85645514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, ___/___/_________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ind w:left="66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bel" w:hAnsi="Corbel" w:eastAsia="Corbel" w:cs="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color w:val="00008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1:00Z</dcterms:created>
  <dc:creator>Sala professori</dc:creator>
  <dc:description/>
  <dc:language>en-US</dc:language>
  <cp:lastModifiedBy>DS</cp:lastModifiedBy>
  <cp:lastPrinted>2021-10-26T07:56:00Z</cp:lastPrinted>
  <dcterms:modified xsi:type="dcterms:W3CDTF">2022-01-28T13:41:00Z</dcterms:modified>
  <cp:revision>2</cp:revision>
  <dc:subject/>
  <dc:title/>
</cp:coreProperties>
</file>