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. 1: Scheda di partecipazione 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 DIRIGENTE SCOLASTICA 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 GRADO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SMO GUASTELLA”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SILMERI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vviso di reperimento docente interno progettist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N FESR 2014-2020 Progetto 28966 del 06/09/2021 - FESR REACT EU Digital board: trasformazione digitale nella didattica e nell'organizzazione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before="90" w:after="0"/>
        <w:ind w:left="952" w:right="55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2  Digital board: trasformazione digitale nella didattica e nell' organizzazione scolastica </w:t>
      </w:r>
    </w:p>
    <w:p>
      <w:pPr>
        <w:pStyle w:val="TextBody"/>
        <w:spacing w:before="90" w:after="0"/>
        <w:ind w:left="952" w:right="55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2A Digital board: trasformazione digitale nella didattica e nell'organizzazione</w:t>
      </w:r>
    </w:p>
    <w:p>
      <w:pPr>
        <w:pStyle w:val="TextBody"/>
        <w:spacing w:before="90" w:after="0"/>
        <w:ind w:left="952" w:right="55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Codice</w:t>
      </w:r>
      <w:r>
        <w:rPr>
          <w:rFonts w:cs="Times New Roman" w:ascii="Times New Roman" w:hAnsi="Times New Roman"/>
          <w:szCs w:val="22"/>
        </w:rPr>
        <w:t xml:space="preserve"> : </w:t>
      </w:r>
      <w:r>
        <w:rPr>
          <w:rFonts w:cs="Times New Roman" w:ascii="Times New Roman" w:hAnsi="Times New Roman"/>
          <w:color w:val="333333"/>
          <w:lang w:eastAsia="it-IT"/>
        </w:rPr>
        <w:t>13.1.2A-FESRPON-SI-2021-452</w:t>
      </w:r>
    </w:p>
    <w:p>
      <w:pPr>
        <w:pStyle w:val="TextBody"/>
        <w:spacing w:before="90" w:after="0"/>
        <w:ind w:left="952" w:right="8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itol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color w:val="333333"/>
          <w:lang w:eastAsia="it-IT"/>
        </w:rPr>
        <w:t>Dotazione di attrezzature per la trasformazione digitale della didattica e dell’organizzazione scolastica</w:t>
      </w:r>
    </w:p>
    <w:p>
      <w:pPr>
        <w:pStyle w:val="Normal"/>
        <w:spacing w:before="5" w:after="0"/>
        <w:ind w:left="83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5" w:after="0"/>
        <w:ind w:left="83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P: </w:t>
      </w:r>
      <w:r>
        <w:rPr>
          <w:rFonts w:cs="Times New Roman" w:ascii="Times New Roman" w:hAnsi="Times New Roman"/>
          <w:sz w:val="24"/>
        </w:rPr>
        <w:t xml:space="preserve">J29J21010130006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__________________________________prov.__________ il 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_____residente in_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__________ Via/Piazza/Cont.da________________________________ telefono cel.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e-mail_________________________________________ titolo di studio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duto ___________________________________________________________ conseguito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_________________________________________ con voti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le occupazione___________________________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vendo preso visione del bando relativo alla selezione di n. 1  docente interno per la progettazione del Progetto </w:t>
      </w:r>
      <w:r>
        <w:rPr>
          <w:rFonts w:cs="Times New Roman" w:ascii="Times New Roman" w:hAnsi="Times New Roman"/>
        </w:rPr>
        <w:t xml:space="preserve">PON Codice identificativo:  10.2.2A-FSEPON-SI-2020-384  </w:t>
      </w:r>
      <w:r>
        <w:rPr>
          <w:rFonts w:cs="Times New Roman" w:ascii="Times New Roman" w:hAnsi="Times New Roman"/>
          <w:i/>
          <w:color w:val="333333"/>
          <w:lang w:eastAsia="it-IT"/>
        </w:rPr>
        <w:t>Dotazione di attrezzature per la trasformazione digitale della didattica e dell’organizzazione scolastica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partecipare alla selezione, in qualità di :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PERTO PROGETTISTA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t. 46 e 47 del D.P.R. n. 445/2000, consapevole che le dichiarazioni mendaci sono punite ai  sensi del codice penale e delle leggi speciali in materia, secondo le disposizioni richiamate all’art. 76 del citato D.P.R. n. 445-00 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e procedimenti penali a suo carico né di essere stato condannato a seguito di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imenti penali ovvero _______________________________________________________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stato destituito da pubblico impiego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trovarsi in alcuna posizione di incompatibilità con pubblico impiego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/non essere (depennare la voce che non interessa) dipendente di altre Amministrazioni pubbliche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collegato a ditte o società interessate alla partecipazione alle gare di acquisto.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istanza allega: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urriculum vitae in formato europeo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ni altro titolo utile alla selezione.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D.L.vo n. 196-03 (Codice in materia di protezione dei dati personali), per gli adempimenti connessi alla presente procedura.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l seguente punteggio: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1690"/>
        <w:gridCol w:w="1339"/>
        <w:gridCol w:w="1621"/>
      </w:tblGrid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90" w:right="-14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TableParagraph"/>
              <w:spacing w:lineRule="exact" w:line="251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(MAX 50 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dichiarato dal/la candidato/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della</w:t>
            </w:r>
          </w:p>
          <w:p>
            <w:pPr>
              <w:pStyle w:val="TableParagraph"/>
              <w:spacing w:lineRule="exact" w:line="251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ssione </w:t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Competenze certificate di informa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9" w:right="85" w:hanging="0"/>
              <w:jc w:val="center"/>
              <w:rPr/>
            </w:pPr>
            <w:r>
              <w:rPr/>
              <w:t>5 punti per ciascun  titolo  (max 2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89" w:right="8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89" w:right="8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Esperienza nell’uso delle ICT finalizzata all’uso della piattaforma PON-FES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5" w:hanging="0"/>
              <w:jc w:val="center"/>
              <w:rPr/>
            </w:pPr>
            <w:r>
              <w:rPr/>
              <w:t>1 punto per ciascuna esperienza (max 5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Esperienze pregresse  di supporto tecnico ai FES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5" w:hanging="0"/>
              <w:jc w:val="center"/>
              <w:rPr/>
            </w:pPr>
            <w:r>
              <w:rPr/>
              <w:t>1 punto per ciascuna esperienza (max 5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24" w:right="36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tecipazione in qualità di discente a corsi di formazione/aggiornamento riguardanti il settore</w:t>
            </w:r>
          </w:p>
          <w:p>
            <w:pPr>
              <w:pStyle w:val="TableParagraph"/>
              <w:spacing w:lineRule="exact" w:line="252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5" w:hanging="0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TableParagraph"/>
              <w:spacing w:lineRule="exact" w:line="252"/>
              <w:ind w:left="42" w:right="311" w:hanging="0"/>
              <w:jc w:val="center"/>
              <w:rPr/>
            </w:pPr>
            <w:r>
              <w:rPr/>
              <w:t>per ciascuna competenza (max 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24" w:right="362" w:hanging="2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mina docente responsabile  attrezzature tecnologiche 1 punto per ogni anno </w:t>
            </w:r>
          </w:p>
          <w:p>
            <w:pPr>
              <w:pStyle w:val="TableParagraph"/>
              <w:ind w:left="110" w:right="12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 xml:space="preserve">1 punto per ogni incarico </w:t>
            </w:r>
          </w:p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>(max 5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24" w:right="362" w:hanging="2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nomina componente gruppo di lavoro  per le nuove tecnologie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 xml:space="preserve">1 punto per ogni incarico </w:t>
            </w:r>
          </w:p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>(max 5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24" w:right="362" w:hanging="2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mina responsabile laboratori e/o aule digit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 xml:space="preserve">1 punto per ogni incarico </w:t>
            </w:r>
          </w:p>
          <w:p>
            <w:pPr>
              <w:pStyle w:val="TableParagraph"/>
              <w:spacing w:lineRule="exact" w:line="251"/>
              <w:ind w:left="89" w:right="82" w:hanging="0"/>
              <w:jc w:val="center"/>
              <w:rPr/>
            </w:pPr>
            <w:r>
              <w:rPr/>
              <w:t>(max 5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9" w:right="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ind w:left="284" w:right="362" w:hanging="284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ind w:left="284" w:right="362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ind w:left="284" w:right="362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spacing w:before="87" w:after="0"/>
        <w:ind w:left="284" w:right="36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uogo e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data  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  <w:u w:val="single" w:color="A5A5A5"/>
        </w:rPr>
        <w:t xml:space="preserve"> </w:t>
        <w:tab/>
      </w:r>
    </w:p>
    <w:p>
      <w:pPr>
        <w:pStyle w:val="TextBody"/>
        <w:spacing w:before="4" w:after="0"/>
        <w:ind w:left="284" w:right="36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57" w:after="0"/>
        <w:ind w:left="284" w:right="36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FIRMA</w:t>
      </w:r>
    </w:p>
    <w:p>
      <w:pPr>
        <w:pStyle w:val="TextBody"/>
        <w:ind w:left="284" w:right="362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284" w:right="362" w:hanging="28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8175</wp:posOffset>
                </wp:positionH>
                <wp:positionV relativeFrom="paragraph">
                  <wp:posOffset>183515</wp:posOffset>
                </wp:positionV>
                <wp:extent cx="220091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05,289" coordsize="3466,0" path="m7005,289l9990,289m9993,289l10470,289e" stroked="t" o:allowincell="f" style="position:absolute;margin-left:350.25pt;margin-top:14.45pt;width:173.25pt;height:0.05pt;mso-wrap-style:none;v-text-anchor:middle;mso-position-horizontal-relative:page">
                <v:fill o:detectmouseclick="t" on="false"/>
                <v:stroke color="#a5a5a5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1906" w:h="16838"/>
      <w:pgMar w:left="600" w:right="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rlito;Arial" w:hAnsi="Carlito;Arial" w:eastAsia="Carlito;Arial" w:cs="Carlit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1253" w:hanging="361"/>
    </w:pPr>
    <w:rPr/>
  </w:style>
  <w:style w:type="paragraph" w:styleId="TableParagraph">
    <w:name w:val="Table Paragraph"/>
    <w:basedOn w:val="Normal"/>
    <w:qFormat/>
    <w:pPr>
      <w:ind w:left="1414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2:00Z</dcterms:created>
  <dc:creator>DS</dc:creator>
  <dc:description/>
  <cp:keywords/>
  <dc:language>en-US</dc:language>
  <cp:lastModifiedBy>DS</cp:lastModifiedBy>
  <dcterms:modified xsi:type="dcterms:W3CDTF">2022-01-17T17:03:00Z</dcterms:modified>
  <cp:revision>5</cp:revision>
  <dc:subject/>
  <dc:title/>
</cp:coreProperties>
</file>