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ALL. 1</w:t>
      </w:r>
    </w:p>
    <w:p>
      <w:pPr>
        <w:pStyle w:val="Normal"/>
        <w:jc w:val="both"/>
        <w:rPr/>
      </w:pPr>
      <w:bookmarkStart w:id="2" w:name="_w75pl47xn4h8"/>
      <w:bookmarkEnd w:id="2"/>
      <w:r>
        <w:rPr>
          <w:b/>
          <w:sz w:val="24"/>
          <w:szCs w:val="24"/>
        </w:rPr>
        <w:t>Domanda di partecipazione per il reclutamento degli studenti Fondi Strutturali Europei - Programma Operativo Nazionale "Per la scuola competenze e ambienti per l'apprendimento "2014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1.1A-FSEPON-SI-2021-345Rientriamo in contatto CUP J23d21001220006 </w:t>
      </w:r>
    </w:p>
    <w:p>
      <w:pPr>
        <w:pStyle w:val="Normale1"/>
        <w:widowControl w:val="false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2.2A-FSEPON-SI-2021-364 Ri...uscire allo scoperto! CUP J23d21001230006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il_______________________       residente a__________________________ 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in via/piazza________________________________________________ n. ____________,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 tel. 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e-mail ______________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genitore dell’alunno _______________________________________________ della classe ___________ 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possa partecipare al/i seguente/i modulo/i del progetto Avviso pubblico prot. n. 9707 del 27/04/2021  Potenziamento e socialità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0"/>
        <w:gridCol w:w="1674"/>
        <w:gridCol w:w="4360"/>
      </w:tblGrid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  <w:b/>
                <w:b/>
                <w:i/>
                <w:i/>
              </w:rPr>
            </w:pPr>
            <w:r>
              <w:rPr>
                <w:rFonts w:cs="Times;Times" w:ascii="Times;Times" w:hAnsi="Times;Times"/>
                <w:b/>
                <w:i/>
              </w:rPr>
              <w:t>SOTTOAZIONE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  <w:b/>
                <w:b/>
                <w:i/>
                <w:i/>
              </w:rPr>
            </w:pPr>
            <w:r>
              <w:rPr>
                <w:rFonts w:cs="Times;Times" w:ascii="Times;Times" w:hAnsi="Times;Times"/>
                <w:b/>
                <w:i/>
              </w:rPr>
              <w:t>TITOLO PROGETTO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  <w:b/>
                <w:b/>
                <w:i/>
                <w:i/>
              </w:rPr>
            </w:pPr>
            <w:r>
              <w:rPr>
                <w:rFonts w:cs="Times;Times" w:ascii="Times;Times" w:hAnsi="Times;Times"/>
                <w:b/>
                <w:i/>
              </w:rPr>
              <w:t>DESTINATARI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  <w:b/>
                <w:b/>
                <w:i/>
                <w:i/>
              </w:rPr>
            </w:pPr>
            <w:r>
              <w:rPr>
                <w:rFonts w:cs="Times;Times" w:ascii="Times;Times" w:hAnsi="Times;Times"/>
                <w:b/>
                <w:i/>
              </w:rPr>
              <w:t>CANDIDATUR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  <w:b/>
                <w:b/>
                <w:i/>
                <w:i/>
              </w:rPr>
            </w:pPr>
            <w:r>
              <w:rPr>
                <w:rFonts w:cs="Times;Times" w:ascii="Times;Times" w:hAnsi="Times;Times"/>
                <w:b/>
                <w:i/>
              </w:rPr>
              <w:t xml:space="preserve">( indica con una x il corso prescelto)  </w:t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 xml:space="preserve">10.1.1A-FSEPON-SI-2021-345Rientriamo in scena 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eastAsia="Georgia" w:cs="Georgia" w:ascii="Times;Times" w:hAnsi="Times;Times"/>
              </w:rPr>
              <w:t>RIENTRIAMO IN SCENA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utte le classi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2.2A-FSEPON-SI-2021-364 Ri...uscire allo scoperto!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80"/>
              <w:rPr>
                <w:rFonts w:ascii="Times;Times" w:hAnsi="Times;Times" w:eastAsia="Georgia" w:cs="Georgia"/>
              </w:rPr>
            </w:pPr>
            <w:r>
              <w:rPr>
                <w:rFonts w:eastAsia="Georgia" w:cs="Georgia" w:ascii="Times;Times" w:hAnsi="Times;Times"/>
              </w:rPr>
              <w:t>IL FUTURO HA UN CUORE ANTICO (Service learning solidarietà e tradizioni)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utte le classi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2.2A-FSEPON-SI-2021-364 Ri...uscire allo scoperto!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eastAsia="Georgia" w:cs="Georgia" w:ascii="Times;Times" w:hAnsi="Times;Times"/>
              </w:rPr>
              <w:t>AGORA VOIX (Giornalismo in lingua francese)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lassi terze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2.2A-FSEPON-SI-2021-364 Ri...uscire allo scoperto!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widowControl w:val="false"/>
              <w:spacing w:before="360" w:after="80"/>
              <w:rPr>
                <w:rFonts w:ascii="Times;Times" w:hAnsi="Times;Times" w:eastAsia="Georgia" w:cs="Georgia"/>
              </w:rPr>
            </w:pPr>
            <w:r>
              <w:rPr>
                <w:rFonts w:eastAsia="Georgia" w:cs="Georgia" w:ascii="Times;Times" w:hAnsi="Times;Times"/>
              </w:rPr>
              <w:t xml:space="preserve">ONLY GOOD NEWS  (Giornalismo in lingua inglese) 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 xml:space="preserve">Classi terze 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2.2A-FSEPON-SI-2021-364 Ri...uscire allo scoperto!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eastAsia="Georgia" w:cs="Georgia" w:ascii="Times;Times" w:hAnsi="Times;Times"/>
              </w:rPr>
              <w:t>PICKWICK (Giornale letterario in lingua italiana)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Classi terze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1.1A-FSEPON-SI-2021-345Rientriamo in scena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IN CORO PER LA SCUOLA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utte le classi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  <w:iCs/>
              </w:rPr>
              <w:t>10.2.2A-FSEPON-SI-2021-364 Ri...uscire allo scoperto!</w:t>
            </w:r>
          </w:p>
        </w:tc>
        <w:tc>
          <w:tcPr>
            <w:tcW w:w="20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ORCHESTR…AMICI</w:t>
            </w:r>
          </w:p>
        </w:tc>
        <w:tc>
          <w:tcPr>
            <w:tcW w:w="1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Tutte le classi</w:t>
            </w:r>
          </w:p>
        </w:tc>
        <w:tc>
          <w:tcPr>
            <w:tcW w:w="4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</w:r>
          </w:p>
        </w:tc>
      </w:tr>
    </w:tbl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me previsto dal bando, allega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1. Scheda Anagrafica completa con i dati dell’alunno e dei genitori;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Copia dei documenti di identità in corso di validità di entrambi i genitori.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Il/la sottoscritto/a con la presente, ai sensi degli articoli 13 e 23 del D.Lgs. 196/2003 (di seguito indicato come “Codice Privacy”) come modificato dal D.Lgs. 101/18 e dal  Regolamento Europeo 2016/679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La la Scuola Secondaria di I gr “ Cosmo Guastella” di Misilme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Luogo e data ________________________ Firma 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993" w:footer="51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219190" cy="107251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547485" cy="1930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ind w:left="87" w:hanging="0"/>
      <w:jc w:val="center"/>
    </w:pPr>
    <w:rPr>
      <w:color w:val="000000"/>
      <w:sz w:val="22"/>
      <w:szCs w:val="22"/>
      <w:lang w:bidi="it-IT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0:00Z</dcterms:created>
  <dc:creator>DS</dc:creator>
  <dc:description/>
  <dc:language>en-US</dc:language>
  <cp:lastModifiedBy>DS</cp:lastModifiedBy>
  <dcterms:modified xsi:type="dcterms:W3CDTF">2021-09-01T13:20:00Z</dcterms:modified>
  <cp:revision>2</cp:revision>
  <dc:subject/>
  <dc:title/>
</cp:coreProperties>
</file>