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2775 del 08/03/2017 - FSE - Potenziamento dell'educazione all'imprenditorialità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getto: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Piccole grandi imprese: come le idee diventano realtà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il_______________________       residente a__________________________ 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___ n. ____________,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 tel. 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e-mail 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 servizio come docente con ____ anni di servizio svolto esclusivamente nel ruolo di attuale appartenenza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 xml:space="preserve">Di partecipare alla selezione in qualità di docente di supporto, Referente per la Valutazione </w:t>
      </w:r>
      <w:r>
        <w:rPr/>
        <w:t xml:space="preserve"> per i progetti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692"/>
      </w:tblGrid>
      <w:tr>
        <w:trPr>
          <w:trHeight w:val="293" w:hRule="atLeast"/>
        </w:trPr>
        <w:tc>
          <w:tcPr>
            <w:tcW w:w="98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epilogo moduli richiesti</w:t>
            </w:r>
          </w:p>
        </w:tc>
      </w:tr>
      <w:tr>
        <w:trPr>
          <w:trHeight w:val="368" w:hRule="atLeast"/>
        </w:trPr>
        <w:tc>
          <w:tcPr>
            <w:tcW w:w="4205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ttoazione</w:t>
            </w:r>
          </w:p>
        </w:tc>
        <w:tc>
          <w:tcPr>
            <w:tcW w:w="5692" w:type="dxa"/>
            <w:tcBorders/>
            <w:shd w:fill="0000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dulo</w:t>
            </w:r>
          </w:p>
        </w:tc>
      </w:tr>
      <w:tr>
        <w:trPr>
          <w:trHeight w:val="856" w:hRule="atLeast"/>
        </w:trPr>
        <w:tc>
          <w:tcPr>
            <w:tcW w:w="4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.5A - Competenze trasversali</w:t>
            </w:r>
          </w:p>
        </w:tc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oscenza delle opportunità e delle modalità del fare impresa: Creare impresa nel nostro territorio </w:t>
            </w:r>
          </w:p>
        </w:tc>
      </w:tr>
      <w:tr>
        <w:trPr>
          <w:trHeight w:val="154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.5A - Competenze trasversali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zione della cultura d'impresa, dello spirito di iniziativa, della cultura del successo/fallimento e consapevolezza della responsabilità sociale: I numeri dietro le idee: approccio al 'business plan' e al marketing</w:t>
            </w:r>
          </w:p>
        </w:tc>
      </w:tr>
      <w:tr>
        <w:trPr>
          <w:trHeight w:val="73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.5A - Competenze trasversali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fforzamento delle competenze per lo sviluppo di un'idea progettuale: Pensare e diffondere: la pubblicità e l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pagne di marketing </w:t>
            </w:r>
          </w:p>
        </w:tc>
      </w:tr>
      <w:tr>
        <w:trPr>
          <w:trHeight w:val="298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e1"/>
        <w:widowControl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A tal fine, av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e1"/>
        <w:widowControl w:val="false"/>
        <w:spacing w:before="0" w:after="10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oltre di essere in servizio, nell’a.s. 2020-21 presso la Scuola Secondaria di I grado</w:t>
      </w:r>
      <w:r>
        <w:rPr>
          <w:i/>
          <w:sz w:val="22"/>
          <w:szCs w:val="22"/>
        </w:rPr>
        <w:t>“ Cosmo Guastella”</w:t>
      </w:r>
      <w:r>
        <w:rPr>
          <w:sz w:val="22"/>
          <w:szCs w:val="22"/>
        </w:rPr>
        <w:t xml:space="preserve">di Misilmeri 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e1"/>
        <w:spacing w:lineRule="auto" w:line="256" w:before="21" w:after="0"/>
        <w:ind w:right="175" w:hanging="0"/>
        <w:contextualSpacing/>
        <w:rPr>
          <w:sz w:val="22"/>
          <w:szCs w:val="22"/>
        </w:rPr>
      </w:pPr>
      <w:r>
        <w:rPr>
          <w:sz w:val="22"/>
          <w:szCs w:val="22"/>
        </w:rPr>
        <w:t>Di poter assumere i compiti di cui all’art.9  dell’Avviso  e di essere in possesso dei seguenti requisiti generali di ammissione previsti dall’art. 4 :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ittadinanza italiana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odimento dei diritti inerenti l’elettorato attivo e passivo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3. non avere riporta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on essere stati destituiti da pubbliche amministrazioni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on trovarsi in nessuna delle condizioni di incompatibilità allo svolgimento di eventuale incarico di cui all’art. 1 del D.L. n. 508/96 e dell’art. 53 del D.L. n.29/93 nonché delle altre leggi vigenti in materia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6. diploma di laurea vecchio ordinamento, diploma di laurea magistrale o specialistica secondo il nuovo ordinamento.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DI VALUTAZIONE DEI TITOLI</w: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380"/>
        <w:gridCol w:w="1379"/>
        <w:gridCol w:w="1096"/>
        <w:gridCol w:w="1070"/>
      </w:tblGrid>
      <w:tr>
        <w:trPr>
          <w:trHeight w:val="54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titolo di studio universitario specifico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revis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a del candida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ura della commissione </w:t>
            </w:r>
          </w:p>
        </w:tc>
      </w:tr>
      <w:tr>
        <w:trPr>
          <w:trHeight w:val="54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punti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universitario con l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universitari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punteggi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603"/>
        <w:gridCol w:w="1267"/>
        <w:gridCol w:w="1483"/>
      </w:tblGrid>
      <w:tr>
        <w:trPr>
          <w:trHeight w:val="540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  <w:tab/>
              <w:t>Altri titoli cultur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previs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>A cura del candid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ura della commissione </w:t>
            </w:r>
          </w:p>
        </w:tc>
      </w:tr>
      <w:tr>
        <w:trPr>
          <w:trHeight w:val="540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 Punti 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o di ricerca congruente con le finalità del modu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4per ogni tit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universitario (di almeno 1500 ore – 60 CFU) congruente con le finalità del modu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ogni titol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perfezionamento post laurea annuale di almeno 1500 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3</w:t>
            </w:r>
          </w:p>
          <w:p>
            <w:pPr>
              <w:pStyle w:val="Normal"/>
              <w:rPr/>
            </w:pPr>
            <w:r>
              <w:rPr/>
              <w:t xml:space="preserve">per ogni titol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formazione o aggiornamento, congruenti con le finalità del modulo, di almeno 15 ore ciascu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01</w:t>
            </w:r>
          </w:p>
          <w:p>
            <w:pPr>
              <w:pStyle w:val="Normal"/>
              <w:rPr/>
            </w:pPr>
            <w:r>
              <w:rPr/>
              <w:t>per ogni esperi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te Europea ECDL (o similari)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certificazioni informatich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EGGIO 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612"/>
        <w:gridCol w:w="1285"/>
        <w:gridCol w:w="1269"/>
      </w:tblGrid>
      <w:tr>
        <w:trPr>
          <w:trHeight w:val="540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 Esperienze lavorative e/o 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previs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>A cura del candid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ura della commissione </w:t>
            </w:r>
          </w:p>
        </w:tc>
      </w:tr>
      <w:tr>
        <w:trPr>
          <w:trHeight w:val="5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 Punti 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lavorativa come Valutatore su PON/P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04 per ogni esperien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lavorativa nell’Autoanalisi e autovalutazione negli ultimi 3 anni (Piani di miglioramento/ NIV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3</w:t>
            </w:r>
          </w:p>
          <w:p>
            <w:pPr>
              <w:pStyle w:val="Normal"/>
              <w:rPr/>
            </w:pPr>
            <w:r>
              <w:rPr/>
              <w:t xml:space="preserve">per ogni ann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lavorativa con incarico come referente o F.S. dell’autoanalisi e autovalut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2 per ogni an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come esperto progettista su PON/ P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2 per ogni esperien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EGGIO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me previsto dall’Avviso, allega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1. Curriculum vitae in formato europeo debitamente firmato;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Copia di un documento di identità in corso di validità.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Elegge come domicilio per le comunicazioni relative alla selezione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sidenza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a dimora: ___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mail: ___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 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RATTAMENTO DEI DATI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>Il/la sottoscritto/a con la presente, ai sensi degli articoli 13 e 23 del D.Lgs. 196/2003 (di seguito indicato come “Codice Privacy”) come modificato dal D.Lgs. 101/18 e dal  Regolamento Europeo 2016/679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a la Scuola Secondaria di I gr “ Cosmo Guastella” di Misilmer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Luogo e data ________________________ Firma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993" w:footer="51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6219190" cy="107251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547485" cy="19304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193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ind w:left="87" w:hanging="0"/>
      <w:jc w:val="center"/>
    </w:pPr>
    <w:rPr>
      <w:color w:val="00000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6:00Z</dcterms:created>
  <dc:creator>DS</dc:creator>
  <dc:description/>
  <cp:keywords/>
  <dc:language>en-US</dc:language>
  <cp:lastModifiedBy>DS</cp:lastModifiedBy>
  <dcterms:modified xsi:type="dcterms:W3CDTF">2021-07-14T07:38:00Z</dcterms:modified>
  <cp:revision>3</cp:revision>
  <dc:subject/>
  <dc:title/>
</cp:coreProperties>
</file>