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</w:rPr>
        <w:t>All. B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UL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olo Progetto esecutiv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ome e Cognome Esperto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Descrizione sintetica del progetto esecutiv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 1000 parol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taglio dei contenut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no di svolgimento degli incontri con riferimento ai setting formativi e alle metodologi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didattico e strumen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final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verifica e valutazio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rogrammazione, articolazione e organizzazione della fase di restituzione, documentazione e disseminazion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Firma esperto propon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6:00Z</dcterms:created>
  <dc:creator>Marilena</dc:creator>
  <dc:description/>
  <cp:keywords/>
  <dc:language>en-US</dc:language>
  <cp:lastModifiedBy>utente1</cp:lastModifiedBy>
  <dcterms:modified xsi:type="dcterms:W3CDTF">2020-12-28T13:46:00Z</dcterms:modified>
  <cp:revision>2</cp:revision>
  <dc:subject/>
  <dc:title/>
</cp:coreProperties>
</file>