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ZIONE MODULI LINGUA STRANIERA </w:t>
      </w:r>
    </w:p>
    <w:p>
      <w:pPr>
        <w:sectPr>
          <w:type w:val="nextPage"/>
          <w:pgSz w:w="11906" w:h="16838"/>
          <w:pgMar w:left="720" w:right="720" w:gutter="0" w:header="0" w:top="146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146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1"/>
        <w:spacing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2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164"/>
      </w:tblGrid>
      <w:tr>
        <w:trPr>
          <w:trHeight w:val="38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pBdr/>
              <w:spacing w:before="8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 MODULO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pBdr/>
              <w:rPr>
                <w:b/>
                <w:b/>
                <w:color w:val="000000"/>
                <w:sz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1"/>
                <w:szCs w:val="21"/>
                <w:shd w:fill="DBDBDB" w:val="clear"/>
              </w:rPr>
              <w:t>SPEAKING LIKE ANIMALS!</w:t>
            </w:r>
          </w:p>
        </w:tc>
      </w:tr>
      <w:tr>
        <w:trPr>
          <w:trHeight w:val="713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pBdr/>
              <w:spacing w:lineRule="auto" w:line="259" w:before="81" w:after="0"/>
              <w:ind w:left="87" w:right="8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zione Modulo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Il modulo è finalizzato all'acquisizione di competenze di lettura e comprensione di testi descrittivi di animali e ambienti: usando semplici testi di carattere divulgativo, ci si pone l'obiettivo intermedio di potenziare il lessico e la comprensione. L'obiettivo finale è la produzione di un testo dialogato, adatto anche alla drammatizzazione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Prima fase. Gli alunni, in assetto individuale, leggono e ascoltano testi in lingua inglese tratti da siti di divulgazione scientifica per ragazzi, e, usando immagini su cartoncino, etichette e schede strutturate individuano termini nuovi, a cui corrispondono significati nuovi, e li inquadrano nel panorama delle conoscenze già acquisite. Tutti i termini utili alla descrizione vengono riportati su un pannello murale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Seconda fase. In assetto di coppia, agli alunni vengono proposte altre immagini di animali, domestici o selvatici, e descrizioni da completare utilizzando il repertorio murale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Terza fase. Ogni coppia sceglie un animale, che dev’essere descritto adesso come un personaggio, cioè con caratteristiche psicologiche umanizzate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Quarta fase. In assetto di piccolo gruppo, usando i “personaggi” già definiti, gli alunni costruiscono dei dialoghi usando formule interrogative e verbi al presente. Ciascun dialogo deve durare 7-10 minuti al massimo. Per ogni dialogo, gli alunni progettano maschere ed elementi scenografici, producendo, per ciascuno, una scheda sintetica in lingua con misure, materiali e descrizione breve per l'effettiva realizzazione, che avverrà con il contributo degli adulti e dei docenti curricolari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Quinta fase. All'interno del gruppo, vengono individuati un regista, uno scenografo, un truccatore, un suggeritore e un presentatore, mentre gli altri alunni sono attori. Queste figure intervengono nelle prove della rappresentazione finale, usando comandi e lessico in lingua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Sesta fase. Ciascun sottogruppo “rappresenta” il proprio dialogo all'intero gruppo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Durante le fasi intermedie, le competenze relazionali saranno osservate e descritte attraverso scheda di osservazione; il testo dialogato conclusivo costituisce prova di verifica delle competenze lessicali e linguistiche.</w:t>
            </w:r>
          </w:p>
          <w:p>
            <w:pPr>
              <w:pStyle w:val="TableParagraph"/>
              <w:pBdr/>
              <w:spacing w:lineRule="auto" w:line="259" w:before="20" w:after="0"/>
              <w:ind w:left="0" w:right="138" w:hanging="0"/>
              <w:jc w:val="both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rFonts w:ascii="Titillium Web;Times New Roman" w:hAnsi="Titillium Web;Times New Roman" w:cs="Titillium Web;Times New Roman"/>
                <w:color w:val="000000"/>
                <w:sz w:val="20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20"/>
                <w:szCs w:val="21"/>
                <w:shd w:fill="DBDBDB" w:val="clear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8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  <w:bookmarkStart w:id="0" w:name="_Hlk522947712"/>
            <w:bookmarkStart w:id="1" w:name="_Hlk522947712"/>
            <w:bookmarkEnd w:id="1"/>
          </w:p>
          <w:p>
            <w:pPr>
              <w:pStyle w:val="TableParagraph"/>
              <w:pBdr/>
              <w:spacing w:before="8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 MODULO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1"/>
                <w:szCs w:val="21"/>
                <w:shd w:fill="DBDBDB" w:val="clear"/>
              </w:rPr>
            </w:r>
          </w:p>
          <w:p>
            <w:pPr>
              <w:pStyle w:val="TableParagraph"/>
              <w:pBdr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1"/>
                <w:szCs w:val="21"/>
                <w:shd w:fill="DBDBDB" w:val="clear"/>
              </w:rPr>
              <w:t>CON L'INGLESE IN EUROPA</w:t>
            </w:r>
          </w:p>
          <w:p>
            <w:pPr>
              <w:pStyle w:val="TableParagraph"/>
              <w:pBdr/>
              <w:rPr>
                <w:rFonts w:ascii="Titillium Web;Times New Roman" w:hAnsi="Titillium Web;Times New Roman" w:cs="Titillium Web;Times New Roman"/>
                <w:b/>
                <w:b/>
                <w:color w:val="000000"/>
                <w:sz w:val="20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000000"/>
                <w:sz w:val="20"/>
                <w:szCs w:val="21"/>
                <w:shd w:fill="DBDBDB" w:val="clear"/>
              </w:rPr>
            </w:r>
          </w:p>
        </w:tc>
      </w:tr>
      <w:tr>
        <w:trPr>
          <w:trHeight w:val="71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59" w:before="81" w:after="0"/>
              <w:ind w:left="87" w:right="8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pBdr/>
              <w:spacing w:lineRule="auto" w:line="259" w:before="81" w:after="0"/>
              <w:ind w:left="87" w:right="8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zione Modulo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59" w:before="20" w:after="0"/>
              <w:ind w:left="87" w:right="438" w:hanging="0"/>
              <w:jc w:val="both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1"/>
                <w:szCs w:val="21"/>
                <w:shd w:fill="DBDBDB" w:val="clear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438" w:hanging="0"/>
              <w:jc w:val="both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</w:r>
          </w:p>
          <w:p>
            <w:pPr>
              <w:pStyle w:val="TableParagraph"/>
              <w:pBdr/>
              <w:spacing w:lineRule="auto" w:line="259" w:before="20" w:after="0"/>
              <w:ind w:left="87" w:right="438" w:hanging="0"/>
              <w:jc w:val="both"/>
              <w:rPr>
                <w:color w:val="000000"/>
                <w:sz w:val="20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La conoscenza della lingua inglese oggi è una competenza chiave nel profilo professionale del docente nella società della conoscenza. Essa si colloca al centro degli aspetti più innovativi dello sviluppo delle competenze professionali, e risponde ad obiettivi europei di apprendimento permanente e attività di studio e di ricerca. La formazione linguistica è strumento indispensabile del cambiamento. Acquisire competenze comunicative nelle lingue straniere nei vari livelli previsti dal Quadro di Riferimento Europeo è un preciso bisogno che si dovrà concretizzare in un percorso di lavoro basato sulla produzione e comprensione orale per lo sviluppo della competenza comunicativa in ambiti di vita quotidiana ed in semplici contesti di interazione professionale. Il percorso formativo è rivolto a ad alunni della scuola che intendono conseguire la certificazione europea Livello A2 del Quadro Comune Europeo di Riferimento per l'apprendimento delle lingue del Consiglio d'Europa e si pone come prosecuzione e approfondimento di percorsi già avviati nelle precedenti programmazioni in funzione del largo numero di richieste ricevute.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Obiettivo dell'intervento formativo, inoltre è quello di consentire la possibilità di accedere alla certificazione Trinity, visto che le</w:t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  <w:br/>
            </w: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certificazioni linguistiche, ormai, sono elemento primario di qualificazione professionale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6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5"/>
          <w:lang w:val="it-IT"/>
        </w:rPr>
      </w:pPr>
      <w:r>
        <w:rPr>
          <w:rFonts w:ascii="Times New Roman" w:hAnsi="Times New Roman"/>
          <w:sz w:val="5"/>
          <w:lang w:val="it-IT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5"/>
          <w:lang w:val="it-IT"/>
        </w:rPr>
      </w:pPr>
      <w:r>
        <w:rPr>
          <w:rFonts w:ascii="Times New Roman" w:hAnsi="Times New Roman"/>
          <w:sz w:val="5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0"/>
      <w:szCs w:val="20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7" w:hanging="0"/>
      <w:jc w:val="center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8:00Z</dcterms:created>
  <dc:creator>Giampiero</dc:creator>
  <dc:description/>
  <cp:keywords/>
  <dc:language>en-US</dc:language>
  <cp:lastModifiedBy>utente1</cp:lastModifiedBy>
  <dcterms:modified xsi:type="dcterms:W3CDTF">2020-12-30T17:34:00Z</dcterms:modified>
  <cp:revision>15</cp:revision>
  <dc:subject/>
  <dc:title/>
</cp:coreProperties>
</file>