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1 MODELLO CANDIDATUR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 Domanda di partecipazione al reclutamento dei tutor d’aula - digitale </w:t>
      </w:r>
    </w:p>
    <w:p>
      <w:pPr>
        <w:pStyle w:val="Normal"/>
        <w:autoSpaceDE w:val="false"/>
        <w:ind w:firstLine="851"/>
        <w:rPr/>
      </w:pPr>
      <w:r>
        <w:rPr>
          <w:b/>
          <w:bCs/>
          <w:sz w:val="20"/>
          <w:szCs w:val="20"/>
        </w:rPr>
        <w:t>per l’attuazione dell' azione di formazione U.F. 1,2,10 e 12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riferita al “Piano Nazionale la        </w:t>
      </w:r>
    </w:p>
    <w:p>
      <w:pPr>
        <w:pStyle w:val="Normal"/>
        <w:autoSpaceDE w:val="false"/>
        <w:ind w:firstLine="851"/>
        <w:rPr/>
      </w:pPr>
      <w:r>
        <w:rPr>
          <w:b/>
          <w:bCs/>
          <w:sz w:val="20"/>
          <w:szCs w:val="20"/>
        </w:rPr>
        <w:t>formazione dei docenti III annualità" a.s. 2018/201</w:t>
      </w:r>
      <w:bookmarkStart w:id="0" w:name="_GoBack"/>
      <w:bookmarkEnd w:id="0"/>
      <w:r>
        <w:rPr>
          <w:b/>
          <w:bCs/>
          <w:sz w:val="20"/>
          <w:szCs w:val="20"/>
        </w:rPr>
        <w:t>9   - AMBITO TERRITORIALE DELLA SICILIA 21 -</w:t>
      </w:r>
    </w:p>
    <w:p>
      <w:pPr>
        <w:pStyle w:val="Normal"/>
        <w:autoSpaceDE w:val="false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RM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il______________ residente a _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/piazza ______________________________________________________n. 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________________________________________________ tel. 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Scuola dell’Infanzia / Primaria / Secondaria di I grado / Secondaria di II grado 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presso ___________________________________________ di  _______________________ 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o/classe concorso __________________________ a tempo indeterminato dal __________________ 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_______ anni di servizi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a selezione per l’attribuzione dell’incarico di Tutor d’aula-digitale interno alla Scuola Polo per la formazione 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>"Cosmo Guastella"   per l’attuazione del “Piano Nazionale di Formazione Ambito 21 III annualità a.s. 2018/2019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o specific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ED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mmissione alla selezione in qualità di </w:t>
      </w:r>
      <w:r>
        <w:rPr>
          <w:b/>
          <w:sz w:val="20"/>
          <w:szCs w:val="20"/>
        </w:rPr>
        <w:t xml:space="preserve">TUTOR D’AULA-DIGITALE  </w:t>
      </w:r>
      <w:r>
        <w:rPr>
          <w:sz w:val="20"/>
          <w:szCs w:val="20"/>
          <w:lang w:eastAsia="en-US"/>
        </w:rPr>
        <w:t>per la sotto indicata Unità Format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A' FORMATIVA /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gnare con una X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F.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Le competenze in classe: strategie in azione attraverso l’innovazione digital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F. 2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A scuola con il robot!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F. 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mallCaps/>
                <w:sz w:val="18"/>
                <w:szCs w:val="18"/>
              </w:rPr>
              <w:t xml:space="preserve">soft skills: 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le competenze che fanno la differenza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.F. 12  </w:t>
            </w:r>
            <w:r>
              <w:rPr>
                <w:i/>
                <w:color w:val="000000"/>
                <w:sz w:val="18"/>
                <w:szCs w:val="18"/>
              </w:rPr>
              <w:t>M. A. T.  A Scuola (Musica – Arte Teatro)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, confermati dal Curriculum Vitae allegato e di attribuirsi il seguente Puntegg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1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72"/>
        <w:gridCol w:w="3001"/>
        <w:gridCol w:w="1661"/>
        <w:gridCol w:w="1351"/>
      </w:tblGrid>
      <w:tr>
        <w:trPr>
          <w:trHeight w:val="372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i valutabili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teggi Attribuit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34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eggi attribuiti dall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spiran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eggi attribuiti dalla Commissione </w:t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perienze documentabili per mansioni riguardanti attività di coordinamento in progetti di Istituto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 incarico ricopert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88" w:right="427" w:hanging="0"/>
              <w:rPr>
                <w:lang w:val="it-IT"/>
              </w:rPr>
            </w:pPr>
            <w:r>
              <w:rPr>
                <w:lang w:val="it-IT"/>
              </w:rPr>
              <w:t xml:space="preserve">Esperienze documentabili per mansioni riguardanti attività di Facilitatore e/o Valutatore PON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7"/>
              <w:ind w:left="8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unti 2 per incarico di Facilitatore,</w:t>
            </w:r>
          </w:p>
          <w:p>
            <w:pPr>
              <w:pStyle w:val="TableParagraph"/>
              <w:spacing w:before="1" w:after="0"/>
              <w:ind w:left="88" w:right="98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alutatore </w:t>
            </w:r>
          </w:p>
          <w:p>
            <w:pPr>
              <w:pStyle w:val="TableParagraph"/>
              <w:spacing w:before="1" w:after="0"/>
              <w:ind w:left="88" w:right="98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lang w:val="it-IT"/>
              </w:rPr>
              <w:t>MAX 8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sperienze documentabili riguardanti incarichi svolti come tutor d’aula e/o digitale  in progetti PON, POR...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 incarico ricopert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perienze documentate di monitoraggio e valutazione di progetti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incarico ricopert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Conoscenze informatiche documentate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nti 2 per certificazione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MAX 4punti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perienze di conduzione progetti in rete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unti 3  per ogni incar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Max 12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l_ sottoscritt__ allega alla presente domanda dettagliato curriculum vitae in formato europeo, riservandosi di fornire a richiesta la documentazione di quanto dichiarato. </w:t>
      </w:r>
    </w:p>
    <w:p>
      <w:pPr>
        <w:pStyle w:val="NormaleWeb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l_ sottoscritt__ autorizza al trattamento dei dati personali, ai sensi della legge sulla privacy (D.Lgs. 196/2003) </w:t>
      </w:r>
    </w:p>
    <w:p>
      <w:pPr>
        <w:pStyle w:val="NormaleWeb"/>
        <w:jc w:val="both"/>
        <w:rPr/>
      </w:pPr>
      <w:r>
        <w:rPr/>
        <w:t xml:space="preserve">Dichiara altresì di essere consapevole che, in caso di selezione, i dati personali potranno essere oggetto di diffusione da parte dell’Istituto………………… tramite pubblicazione sul sito web, in adempimento all’obbligo di legge previsto dall’art. 15 D.Lgs. 33/2013;. 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irma 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3:00Z</dcterms:created>
  <dc:creator>Marilena</dc:creator>
  <dc:description/>
  <cp:keywords/>
  <dc:language>en-US</dc:language>
  <cp:lastModifiedBy>PR PR</cp:lastModifiedBy>
  <dcterms:modified xsi:type="dcterms:W3CDTF">2019-07-17T14:33:00Z</dcterms:modified>
  <cp:revision>2</cp:revision>
  <dc:subject/>
  <dc:title/>
</cp:coreProperties>
</file>