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2038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 112                                                                                          Misilmeri, 30/0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f. Guida e Rigg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ori di Pless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ori Consigli di classe terz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e Famigl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SG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o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.c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daco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ssessore P.I. Comune di Misilmer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ogistica e coinvolgimento alunn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“Premio Rocco Chinnici”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lesso Puglisi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seguito della comunicazione dell’Amministrazione Comunale con la quale si richiede alla nostra istituzione scolastica  di ospitare, presso il Plesso Puglisi,  </w:t>
      </w:r>
      <w:r>
        <w:rPr>
          <w:rFonts w:cs="Times New Roman" w:ascii="Times New Roman" w:hAnsi="Times New Roman"/>
          <w:b/>
          <w:i/>
          <w:sz w:val="24"/>
          <w:szCs w:val="24"/>
        </w:rPr>
        <w:t>venerdì 2 febbraio p.v. alle 10,30,</w:t>
      </w:r>
      <w:r>
        <w:rPr>
          <w:rFonts w:cs="Times New Roman" w:ascii="Times New Roman" w:hAnsi="Times New Roman"/>
          <w:sz w:val="24"/>
          <w:szCs w:val="24"/>
        </w:rPr>
        <w:t xml:space="preserve"> l’evento di consegna del </w:t>
      </w:r>
      <w:r>
        <w:rPr>
          <w:rFonts w:cs="Times New Roman" w:ascii="Times New Roman" w:hAnsi="Times New Roman"/>
          <w:i/>
          <w:sz w:val="24"/>
          <w:szCs w:val="24"/>
        </w:rPr>
        <w:t>“Premio Rocco Chinnici”</w:t>
      </w:r>
      <w:r>
        <w:rPr>
          <w:rFonts w:cs="Times New Roman" w:ascii="Times New Roman" w:hAnsi="Times New Roman"/>
          <w:sz w:val="24"/>
          <w:szCs w:val="24"/>
        </w:rPr>
        <w:t xml:space="preserve">  al </w:t>
      </w:r>
      <w:r>
        <w:rPr>
          <w:rFonts w:cs="Times New Roman" w:ascii="Times New Roman" w:hAnsi="Times New Roman"/>
          <w:b/>
          <w:sz w:val="24"/>
          <w:szCs w:val="24"/>
        </w:rPr>
        <w:t>Procuratore della Repubblica Maurizio De Lucia</w:t>
      </w:r>
      <w:r>
        <w:rPr>
          <w:rFonts w:cs="Times New Roman" w:ascii="Times New Roman" w:hAnsi="Times New Roman"/>
          <w:sz w:val="24"/>
          <w:szCs w:val="24"/>
        </w:rPr>
        <w:t xml:space="preserve"> si comunica quanto segu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eranno alla manifestazione tutte  le classi terze del Plesso Pugli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eranno, altresì, 5 alunni di ogni classe terza accompagnati da  un docente e dal/la coordinatore/trice di Pless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dei Plessi Lauri e Centrale  si recheranno, alle ore 10,00, dal Plesso di appartenenza al Plesso Puglisi  con i rispettivi accompagnato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lunni del Plesso di Portella di Mare  si recheranno al Puglisi con  la linea di trasporto pubblico  </w:t>
      </w:r>
      <w:r>
        <w:rPr>
          <w:rFonts w:cs="Times New Roman" w:ascii="Times New Roman" w:hAnsi="Times New Roman"/>
          <w:i/>
          <w:sz w:val="24"/>
          <w:szCs w:val="24"/>
        </w:rPr>
        <w:t xml:space="preserve">Sicilbus, </w:t>
      </w:r>
      <w:r>
        <w:rPr>
          <w:rFonts w:cs="Times New Roman" w:ascii="Times New Roman" w:hAnsi="Times New Roman"/>
          <w:sz w:val="24"/>
          <w:szCs w:val="24"/>
        </w:rPr>
        <w:t xml:space="preserve"> i cui costi saranno a carico della scuol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ine della manifestazione tutti gli alunni saranno licenzi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nvitano i docenti coordinatori di classe congiuntamente al/la coordinatore/trice di Plesso a individuare i 5 alunni per classe, raccogliere le autorizzazioni dei genitori, inoltrare l’elenco degli alunni partecipanti al Protocollo della scuola e, per ciascun Plesso, incaricare un/una  alunno/a a  porgere  una domanda agli invitati come di seguito descrit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so Centrale – Avvocato Chinn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sso Puglisi e Lauri – Procuratore De Lu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so Portella di Mare – Giovanni Paparcu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unni delle classi prime e seconde del Plesso Puglisi saranno licenziati alle ore 10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resta disponibili per ogni altro bisogno di informazione e suppor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ngrazio tutti per la sensibilità, il senso civico e la responsabilità  con cui  sapremo partecipare a questa importante  esperienza  di cittadinanza attiva  in seno a un evento/incontro  di  alto profilo istituzionale e spessore um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 abbraccio gener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4A4A4A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4A4A4A"/>
          <w:sz w:val="24"/>
          <w:szCs w:val="24"/>
          <w:shd w:fill="FFFFFF" w:val="clear"/>
        </w:rPr>
        <w:t>“</w:t>
      </w:r>
      <w:r>
        <w:rPr>
          <w:rStyle w:val="Emphasis"/>
          <w:rFonts w:cs="Times New Roman" w:ascii="Times New Roman" w:hAnsi="Times New Roman"/>
          <w:color w:val="4A4A4A"/>
          <w:sz w:val="24"/>
          <w:szCs w:val="24"/>
          <w:shd w:fill="FFFFFF" w:val="clear"/>
        </w:rPr>
        <w:t>Io credo nei giovani. Credo nella loro forza, nella loro limpidezza, nella loro coscienza. Credo nei giovani perchè forse sono migliori degli uomini maturi, perché cominciano a sentire stimoli morali più alti e drammaticamente veri. E in ogni caso sono i giovani che domani dovranno prendere in pugno le sorti della società, ed è quindi giusto che abbiano le idee chiare”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cco Chinni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ssa Rita La Tona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*Firma autografa sostituita a mezzo stampa</w:t>
      </w:r>
      <w:r>
        <w:rPr>
          <w:rFonts w:cs="Tahoma" w:ascii="Tahoma" w:hAnsi="Tahoma"/>
          <w:i/>
        </w:rPr>
        <w:t> </w:t>
      </w:r>
      <w:r>
        <w:rPr>
          <w:i/>
        </w:rPr>
        <w:t>ai sensi dell</w:t>
      </w:r>
      <w:r>
        <w:rPr>
          <w:rFonts w:cs="Calibri"/>
          <w:i/>
        </w:rPr>
        <w:t>’</w:t>
      </w:r>
      <w:r>
        <w:rPr>
          <w:i/>
        </w:rPr>
        <w:t>art. 3, comma 2 del decreto legislativo n. 39/199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tocollogreen">
    <w:name w:val="protocollo_green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7:00Z</dcterms:created>
  <dc:creator>work1</dc:creator>
  <dc:description/>
  <cp:keywords/>
  <dc:language>en-US</dc:language>
  <cp:lastModifiedBy>PC</cp:lastModifiedBy>
  <cp:lastPrinted>2016-12-12T10:41:00Z</cp:lastPrinted>
  <dcterms:modified xsi:type="dcterms:W3CDTF">2024-01-30T14:18:00Z</dcterms:modified>
  <cp:revision>11</cp:revision>
  <dc:subject/>
  <dc:title/>
</cp:coreProperties>
</file>