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Al Dirigente Scolastico dell’ I.C. Guastella Landolina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MISILMERI  (PA)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l/La sottoscritt __      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 dell' alunno/a 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classe ____________ sez. ___________ del plesso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a Secondaria di 1° gra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LEGA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Il/La Sig./Sig.ra </w:t>
      </w:r>
      <w:r>
        <w:rPr>
          <w:rFonts w:cs="Times New Roman" w:ascii="Times New Roman" w:hAnsi="Times New Roman"/>
          <w:b/>
          <w:bCs/>
        </w:rPr>
        <w:t xml:space="preserve"> _____________________________________________  tel. 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   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(indicare rapporto  di parentela o di conoscenza con l’alunno)                                      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</w:rPr>
        <w:t xml:space="preserve">Il/La Sig./Sig.ra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___________________________________________  tel. _____________</w:t>
        <w:softHyphen/>
        <w:softHyphen/>
        <w:softHyphen/>
        <w:softHyphen/>
        <w:softHyphen/>
        <w:t>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_Hlk177112441"/>
      <w:bookmarkEnd w:id="0"/>
      <w:r>
        <w:rPr>
          <w:rFonts w:cs="Times New Roman" w:ascii="Times New Roman" w:hAnsi="Times New Roman"/>
          <w:b/>
          <w:bCs/>
          <w:sz w:val="16"/>
          <w:szCs w:val="16"/>
        </w:rPr>
        <w:t>(indicare rapporto  di parentela o di conoscenza con l’alunno)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1" w:name="_Hlk177112441"/>
      <w:bookmarkStart w:id="2" w:name="_Hlk177112441"/>
      <w:bookmarkEnd w:id="2"/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</w:rPr>
        <w:t xml:space="preserve">Il/La Sig./Sig.ra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___________________________________________  tel. 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indicare rapporto  di parentela o di conoscenza con l’alunno)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prelevare il proprio figlio, in caso di necessità o di uscita anticipata, se impossibilitato a farlo personalmente, sollevando la Scuola da qualsiasi responsabilità.-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i allegano alla presen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fotocopia documento d’identità del delegan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fotocopia documento d’identità del deleg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Misilmeri 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irma delegant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</w:r>
      <w:bookmarkStart w:id="3" w:name="_Hlk177112567"/>
      <w:r>
        <w:rPr>
          <w:rFonts w:cs="Times New Roman" w:ascii="Times New Roman" w:hAnsi="Times New Roman"/>
          <w:b/>
          <w:bCs/>
          <w:sz w:val="20"/>
          <w:szCs w:val="20"/>
        </w:rPr>
        <w:t xml:space="preserve">firma delegato </w:t>
      </w:r>
      <w:bookmarkEnd w:id="3"/>
    </w:p>
    <w:p>
      <w:pPr>
        <w:pStyle w:val="Normal"/>
        <w:ind w:left="35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firma delegato 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firma delegato 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7:00Z</dcterms:created>
  <dc:creator>Alunni1</dc:creator>
  <dc:description/>
  <cp:keywords/>
  <dc:language>en-US</dc:language>
  <cp:lastModifiedBy>PC</cp:lastModifiedBy>
  <cp:lastPrinted>2024-09-13T09:30:00Z</cp:lastPrinted>
  <dcterms:modified xsi:type="dcterms:W3CDTF">2024-09-13T07:55:00Z</dcterms:modified>
  <cp:revision>8</cp:revision>
  <dc:subject/>
  <dc:title>       </dc:title>
</cp:coreProperties>
</file>