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8"/>
          <w:szCs w:val="28"/>
        </w:rPr>
        <w:t>I.C.S. GUASTELLA-LANDOLINA</w:t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SILMERI  (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Oggetto: Relazione infortunio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</w:rPr>
        <w:t>Il/la sottoscritto/a                                                                                                                                   in servizio presso il plesso                                                   Scuola Infanzia/Primaria/Sec. di 1° grad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dell’ Istituto Comprensivo Statale “Guastella Landolina” di Misilmeri (Pa)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in qualità di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</w:rPr>
        <w:t>relaziona sull’infortunio di seguito descritto, per gli adempimenti del cas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Data dell’accaduto                       specificare l’ora esatta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specificare (1°ora, 2°ora, 3°ora, etc……)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Luog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Attività (al momento dell’accaduto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Cognome e nome dell’infortunato/a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 Classe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Plesso                                    Scuola Infanzia/Primaria/Sec. di 1° grad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SCRIZIONE DELL’ACCADUTO: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 conseguenza di quanto sopra descritto l’infortunato/a riportava i seguenti danni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L’infortunato/a è stato subito soccorso/a da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descrivere i primi soccorsi resi)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 sono state prese le seguenti iniziativ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pure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 conseguenza di quanto sopra descritto l’infortunato/a non riportava alcun trauma o lesione, né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anifestava sintomi preoccupant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estimoni presenti al momento dell’accaduto (indicare nome cognome indirizzo di residenza e n. di tel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L’infortunato/a ha abbandonato la scuola? Indicare si/no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e (si) indicare l’o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both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Citazione">
    <w:name w:val="Citazione"/>
    <w:basedOn w:val="Normal"/>
    <w:next w:val="Normal"/>
    <w:qFormat/>
    <w:pPr>
      <w:widowControl w:val="false"/>
    </w:pPr>
    <w:rPr>
      <w:i/>
      <w:iCs/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71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7:00Z</dcterms:created>
  <dc:creator>oem</dc:creator>
  <dc:description/>
  <cp:keywords/>
  <dc:language>en-US</dc:language>
  <cp:lastModifiedBy>PC</cp:lastModifiedBy>
  <cp:lastPrinted>2024-09-23T08:57:00Z</cp:lastPrinted>
  <dcterms:modified xsi:type="dcterms:W3CDTF">2024-10-09T09:53:00Z</dcterms:modified>
  <cp:revision>13</cp:revision>
  <dc:subject/>
  <dc:title/>
</cp:coreProperties>
</file>