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l Dirigente Scolastico 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/>
      </w:pPr>
      <w:r>
        <w:rPr>
          <w:b/>
          <w:sz w:val="22"/>
          <w:szCs w:val="24"/>
        </w:rPr>
        <w:t>Dell’Ist. Comp. ” Guastella-Landolina” 90036 Misilmer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partecipazione assemblea sindacal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 </w:t>
      </w:r>
      <w:r>
        <w:rPr>
          <w:b/>
        </w:rPr>
        <w:t>l … sottoscritt ….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servizio presso codesto Istituto Comprensivo “Guastella- Landolina” in qual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arteciperà all’assemblea sindacale indetta d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giorno _____________________ dalle ore _____________ alle or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, tenuto conto del proprio orari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esonero dal servizio dalle ore ______________ alle ore _________________ Tot. ____________ </w:t>
      </w:r>
      <w:r>
        <w:rPr>
          <w:b/>
          <w:bCs/>
          <w:i/>
          <w:iCs/>
          <w:sz w:val="22"/>
          <w:szCs w:val="22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Inserite nel totale anche il tempo necessario per raggiungere la sede ove si terrà l’assemble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ilmeri___________________                            Firma 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.B. LA PRESENTE DICHIARAZIONE VALE COME ATTESTAZIONE DI PARTECIPAZIONE ED HA CARATTERE IRREVOCABILE</w:t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Cs w:val="24"/>
        </w:rPr>
        <w:t>IL DIRIGENTE SCOLASTICO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Prof.ssa Rita La Tona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ind w:right="2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ISERVATO ALLA SEGRETERIA</w:t>
      </w:r>
    </w:p>
    <w:p>
      <w:pPr>
        <w:pStyle w:val="Normal"/>
        <w:ind w:right="21" w:hanging="0"/>
        <w:rPr/>
      </w:pPr>
      <w:r>
        <w:rPr>
          <w:sz w:val="20"/>
        </w:rPr>
        <w:t>ORE UTILIZZATE PER PARTECIPAZIONE ALLE  PRECEDENTI ASSEMBLEEE: ____________________</w:t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  <w:t>L’Assistente Amministrativo</w:t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0:00Z</dcterms:created>
  <dc:creator>Pino Durante</dc:creator>
  <dc:description/>
  <cp:keywords/>
  <dc:language>en-US</dc:language>
  <cp:lastModifiedBy>PC</cp:lastModifiedBy>
  <cp:lastPrinted>2002-06-11T10:39:00Z</cp:lastPrinted>
  <dcterms:modified xsi:type="dcterms:W3CDTF">2024-10-30T10:20:00Z</dcterms:modified>
  <cp:revision>2</cp:revision>
  <dc:subject/>
  <dc:title>Richiesta ferie estive</dc:title>
</cp:coreProperties>
</file>